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试论陈子典儿童诗歌的情趣性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黄伊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（广东女子职业技术学院</w:t>
      </w:r>
      <w:r>
        <w:rPr>
          <w:rFonts w:eastAsia="Times New Roman"/>
        </w:rPr>
        <w:t xml:space="preserve">  </w:t>
      </w:r>
      <w:r>
        <w:rPr/>
        <w:t>学生处，广东</w:t>
      </w:r>
      <w:r>
        <w:rPr>
          <w:rFonts w:eastAsia="Times New Roman"/>
        </w:rPr>
        <w:t xml:space="preserve"> </w:t>
      </w:r>
      <w:r>
        <w:rPr/>
        <w:t>广州</w:t>
      </w:r>
      <w:r>
        <w:rPr>
          <w:rFonts w:eastAsia="Times New Roman"/>
        </w:rPr>
        <w:t xml:space="preserve"> </w:t>
      </w:r>
      <w:r>
        <w:rPr/>
        <w:t>511450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摘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要</w:t>
      </w:r>
      <w:r>
        <w:rPr>
          <w:rFonts w:ascii="宋体;SimSun" w:hAnsi="宋体;SimSun" w:cs="宋体;SimSun"/>
        </w:rPr>
        <w:t>：陈子典是我省著名儿童文学家、学者、教授。从事儿童诗歌创作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多年，为广东人民留下了不少脍炙人口的童谣。本文从“切合不同年龄层次儿童的心理、主题题材贴近儿童、有很强的儿童动作与情态的表现力、恰当运用儿童语言、用拟人的手法表现情趣性”这五方面具体分析了陈子典儿童诗歌中情趣性的表现，认为情趣性是陈子典儿童诗歌为人们所喜闻乐见的主要原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关键词</w:t>
      </w:r>
      <w:r>
        <w:rPr>
          <w:rFonts w:ascii="宋体;SimSun" w:hAnsi="宋体;SimSun" w:cs="宋体;SimSun"/>
        </w:rPr>
        <w:t>：陈子典；儿童诗歌；情趣性</w:t>
      </w:r>
    </w:p>
    <w:p>
      <w:pPr>
        <w:pStyle w:val="Normal"/>
        <w:rPr/>
      </w:pPr>
      <w:r>
        <w:rPr>
          <w:rFonts w:ascii="宋体;SimSun" w:hAnsi="宋体;SimSun" w:cs="宋体;SimSun"/>
        </w:rPr>
        <w:t>中图分类号：</w:t>
      </w:r>
      <w:r>
        <w:rPr>
          <w:rFonts w:cs="宋体;SimSun" w:ascii="宋体;SimSun" w:hAnsi="宋体;SimSun"/>
        </w:rPr>
        <w:t>I28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2     </w:t>
      </w:r>
      <w:r>
        <w:rPr>
          <w:rFonts w:ascii="宋体;SimSun" w:hAnsi="宋体;SimSun" w:cs="宋体;SimSun"/>
        </w:rPr>
        <w:t>文献标识码：</w:t>
      </w:r>
      <w:r>
        <w:rPr>
          <w:rFonts w:cs="宋体;SimSun" w:ascii="宋体;SimSun" w:hAnsi="宋体;SimSun"/>
        </w:rPr>
        <w:t xml:space="preserve">A        </w:t>
      </w:r>
      <w:r>
        <w:rPr>
          <w:rFonts w:ascii="宋体;SimSun" w:hAnsi="宋体;SimSun" w:cs="宋体;SimSun"/>
        </w:rPr>
        <w:t>文章编号：</w:t>
      </w:r>
      <w:r>
        <w:rPr>
          <w:rFonts w:cs="宋体;SimSun" w:ascii="宋体;SimSun" w:hAnsi="宋体;SimSun"/>
        </w:rPr>
        <w:t>130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2-0001-0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童诗是以儿童为读者对象的诗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除了具有丰富的激情、大胆的想象、精炼的语言、和谐的韵律等一般诗歌的特点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具有自己的一些特殊规律。因为它毕竟是写给儿童读者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儿童诗要表现出孩子纯洁、真挚的感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构思上不仅要有鲜明的形象、有趣的情节、生动的画面、优美的意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要有奇特的想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兴味盎然的情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欣赏儿童诗的一个极其重要的因素。儿童诗要写得让儿童喜闻乐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要有儿童情趣。诗人要善于把自己的感情，通过孩子们感兴趣的形象表现出来。台湾诗人白沙说过：“儿童诗是具有儿童灵魂及儿童意识的诗，即在感觉和知觉上，对事物及其意象之表现，容易为儿童心灵感应的诗。儿童诗是天簌之最天真和最美妙的声音。童诗是儿童心灵自然流露的结晶和最珍贵的宝物。”</w:t>
      </w:r>
      <w:r>
        <w:rPr>
          <w:rFonts w:ascii="宋体;SimSun" w:hAnsi="宋体;SimSun" w:cs="宋体;SimSun"/>
          <w:sz w:val="28"/>
          <w:vertAlign w:val="superscript"/>
        </w:rPr>
        <w:t xml:space="preserve"> </w:t>
      </w:r>
      <w:r>
        <w:rPr>
          <w:rFonts w:cs="宋体;SimSun" w:ascii="宋体;SimSun" w:hAnsi="宋体;SimSun"/>
          <w:sz w:val="28"/>
          <w:vertAlign w:val="superscript"/>
        </w:rPr>
        <w:t>[1]</w:t>
      </w:r>
      <w:r>
        <w:rPr>
          <w:rFonts w:ascii="宋体;SimSun" w:hAnsi="宋体;SimSun" w:cs="宋体;SimSun"/>
        </w:rPr>
        <w:t>这就是说儿童诗必须表达出儿童的感情、理想和愿望。陈子典教授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儿童诗的创作历程中时刻不忘依据儿童的情趣，用独特生动的人物、景象、事件、角度和形式，展开丰富的想象，构成优美的意境，抒发感情，表现生活，使儿童读者获得美的享受和无穷的乐趣。陈子典的儿童诗在广东之所以能家喻户晓，一个重要的原因就是突出了作品的情趣性。下面从五个方面具体分析陈子典儿童诗作品中情趣性的表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切合不同年龄层次儿童的心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不同年龄的儿童心理变化是非常大的，各自的特征也相当明显。如孩子在两三岁时，开始喜欢听，喜欢说，可以背一些诗句了。这时的儿童背下的诗句，哪怕一点也不理解，只要音韵上产生愉悦，就不会忘记，直到年老。所以，为低幼儿童写儿歌，其情趣性则重在音韵、节拍和形象上。陈子典在这方面是非常成功的。他写的广州话儿歌《月光光，照地堂》</w:t>
      </w:r>
      <w:r>
        <w:rPr>
          <w:rFonts w:cs="宋体;SimSun" w:ascii="宋体;SimSun" w:hAnsi="宋体;SimSun"/>
          <w:vertAlign w:val="superscript"/>
        </w:rPr>
        <w:t>[1]</w:t>
      </w:r>
      <w:r>
        <w:rPr>
          <w:rFonts w:ascii="宋体;SimSun" w:hAnsi="宋体;SimSun" w:cs="宋体;SimSun"/>
        </w:rPr>
        <w:t>、《摇摇摇，摇到外婆桥》，</w:t>
      </w:r>
      <w:r>
        <w:rPr>
          <w:rFonts w:cs="宋体;SimSun" w:ascii="宋体;SimSun" w:hAnsi="宋体;SimSun"/>
          <w:vertAlign w:val="superscript"/>
        </w:rPr>
        <w:t>[1]</w:t>
      </w:r>
      <w:r>
        <w:rPr>
          <w:rFonts w:ascii="宋体;SimSun" w:hAnsi="宋体;SimSun" w:cs="宋体;SimSun"/>
        </w:rPr>
        <w:t>像我们这个年龄的人，提到这两首儿歌，谁都会唱两句，因为在我们小的时候，那些姐姐哥哥常唱给我们听；在我们为人父母时，又教孩子唱。如今，我们的孩子长大了，他们仍然还记得“月光光照地堂；点虫虫，虫虫飞；落雨大，水浸街”等歌词，这些优美的音律能在一代又一代儿童的人生感觉中打下深深的烙印，就在于它能为儿童带来愉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孩子进入儿童期（</w:t>
      </w:r>
      <w:r>
        <w:rPr>
          <w:rFonts w:cs="宋体;SimSun" w:ascii="宋体;SimSun" w:hAnsi="宋体;SimSun"/>
        </w:rPr>
        <w:t>7-12</w:t>
      </w:r>
      <w:r>
        <w:rPr>
          <w:rFonts w:ascii="宋体;SimSun" w:hAnsi="宋体;SimSun" w:cs="宋体;SimSun"/>
        </w:rPr>
        <w:t>岁），其智力、求知、理解和学习能力迅速增强，开始进入“纯粹思维领域”。因此，这个时期内，稍深一点的儿童诗开始受到欢迎。这个时期的儿童诗要注重突出儿童的思想情趣。陈子典的《我真想快些长大》</w:t>
      </w:r>
      <w:r>
        <w:rPr>
          <w:rFonts w:cs="宋体;SimSun" w:ascii="宋体;SimSun" w:hAnsi="宋体;SimSun"/>
          <w:vertAlign w:val="superscript"/>
        </w:rPr>
        <w:t xml:space="preserve">[1] </w:t>
      </w:r>
      <w:r>
        <w:rPr>
          <w:rFonts w:ascii="宋体;SimSun" w:hAnsi="宋体;SimSun" w:cs="宋体;SimSun"/>
        </w:rPr>
        <w:t>一诗写道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婴儿时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抱着我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亲着我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像大树下开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花一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幼儿时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拉着我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爸爸领着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像大树旁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苗一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真想快些长大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用爸妈操心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棵大树站立着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怕风吹雨打。</w:t>
      </w:r>
    </w:p>
    <w:p>
      <w:pPr>
        <w:pStyle w:val="TextBodyIndent"/>
        <w:rPr/>
      </w:pPr>
      <w:r>
        <w:rPr/>
        <w:t>作品中，作者把自己的思想溶进“小花”、“小苗”、“小树”的形象比喻中，既反映出儿童想快些长大的美好愿望，又表现了儿童诗的趣味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主题、题材贴近儿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主题是作品的灵魂，它象一根红线贯穿全篇，把材料组织起来，形成一个有机的统一体。儿童诗的情趣性要在主题中表现出来，就必须做到贴近儿童，而且每首诗都要充分体现出有利于儿童健康成长的功效。在陈教授的儿童诗中，有帮助儿童分清真善美与假恶丑的主题，如《倒数歌》</w:t>
      </w:r>
      <w:r>
        <w:rPr>
          <w:rFonts w:cs="宋体;SimSun" w:ascii="宋体;SimSun" w:hAnsi="宋体;SimSun"/>
          <w:vertAlign w:val="superscript"/>
        </w:rPr>
        <w:t>[1]</w:t>
      </w:r>
      <w:r>
        <w:rPr>
          <w:rFonts w:ascii="宋体;SimSun" w:hAnsi="宋体;SimSun" w:cs="宋体;SimSun"/>
        </w:rPr>
        <w:t>，一诗通过对小猴子的劳动，小老鼠的破坏，小花猫抓小老鼠的描述，把一个有意义的主题很有情趣性地表现出来；除此之外，也有爱祖国、爱人民、爱劳动、爱科学、爱护公共财物、爱集体、爱团结的主题；还有革命传统教育、反映新时代风貌的主题等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教授非常了解儿童、熟悉儿童，是一个写儿童题材的行家。他写儿童生活尽力地表现儿童的情趣。如《咬块裤子尝一尝》：</w:t>
      </w:r>
      <w:r>
        <w:rPr>
          <w:rFonts w:cs="宋体;SimSun" w:ascii="宋体;SimSun" w:hAnsi="宋体;SimSun"/>
          <w:vertAlign w:val="superscript"/>
        </w:rPr>
        <w:t>[1]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刚上学堂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得真匆忙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进小食店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买个煎饼尝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吃完煎饼不洗手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擦擦在裤筒上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裤筒上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油亮亮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狗闻到香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下扑上前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咬块裤子尝一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看标题就充满着儿童的趣味，也就吸引读者想把这首诗读下去。诗中小刚的行为是广大儿童中的一个典型，这种生活现象在儿童中是很普遍的，然而，“小狗闻到香，咬块裤子尝一尝”就不是一般人能想象得到的。这两句形象而幽默的描写，恰当地暗示了主题，令人回味无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有很强的儿童动作与情态的表现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rPr/>
      </w:pPr>
      <w:r>
        <w:rPr/>
        <w:t>儿童的天性，喜欢活动。陈教授在他的诗作中很擅长把情趣性溶入对儿童动作的描写之中。如《自己会》：</w:t>
      </w:r>
      <w:r>
        <w:rPr>
          <w:vertAlign w:val="superscript"/>
        </w:rPr>
        <w:t>[1]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，妈妈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看呀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猫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用爪子擦脸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鸭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用嘴巴梳毛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狗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用舌头抹嘴巴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妈妈，妈妈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用你帮我啦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自己也会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梳头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洗脸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刷牙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童受客观事物的影响非常直接，他们还把一些动植物当成有生命的人。当他们看到小猫、小狗、小鸭的动作情态时，立即便想到自己也应该“自己会梳头洗脸刷牙”，于是自己也模仿学会了这些动作。儿童在不知不觉中接受了教育。陈子典作品中，有些是借物喻人的，作品写的是物，但象征着人的行为与品质。《</w:t>
      </w:r>
      <w:r>
        <w:rPr/>
        <w:t>小蚂蚁》：</w:t>
      </w:r>
      <w:r>
        <w:rPr>
          <w:rFonts w:cs="宋体;SimSun" w:ascii="宋体;SimSun" w:hAnsi="宋体;SimSun"/>
          <w:vertAlign w:val="superscript"/>
        </w:rPr>
        <w:t>[1]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窝小蚂蚁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处去寻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遇同伴，打招呼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干重活，齐努力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结友爱又互助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小蚂蚁懂道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把蚂蚁描写得情趣盎然，但又喻示了“团结互助”的道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恰当运用儿童语言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语言是儿童诗歌情趣表现的一个重要手段，同时儿童诗的语言应作为孩子们学习语言的典范。陈子典用自己的作品为孩子们贡献大量的语言学习教材。在他的作品中，儿童语言表现的几个特点是：（一）生动形象。如《桔子甜》，</w:t>
      </w:r>
      <w:r>
        <w:rPr>
          <w:rFonts w:cs="宋体;SimSun" w:ascii="宋体;SimSun" w:hAnsi="宋体;SimSun"/>
          <w:vertAlign w:val="superscript"/>
        </w:rPr>
        <w:t>[1]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我把桔子带回家，递给爸妈尝尝鲜。爸爸尝，妈妈尝，就象亲我一样甜。”作品巧妙地把爸妈对孩子的亲昵动作与桔子的甜联系起来，不仅很生动形象地描绘出桔子甜的程度，而且使孩子们在读诗的过程中，自然地感受到了桔子的甜蜜。（二）清纯、优美。如《飞霞山》，</w:t>
      </w:r>
      <w:r>
        <w:rPr>
          <w:rFonts w:cs="宋体;SimSun" w:ascii="宋体;SimSun" w:hAnsi="宋体;SimSun"/>
          <w:vertAlign w:val="superscript"/>
        </w:rPr>
        <w:t>[1]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飞霞山，白云绕；飞霞洞，白云飘。亭院多又多，处处有欢笑。北江绕着山边流，好象白带云里飘。”作者用孩童般的清纯语言，向读者展示出一幅清纯美丽的大自然美景图。作品把孩子的语言融入到对自然美景的描绘中，使儿童诗歌特有的语言美得到充公展示。（三）韵律节奏感强。如《小蜜蜂》，</w:t>
      </w:r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cs="宋体;SimSun" w:ascii="宋体;SimSun" w:hAnsi="宋体;SimSun"/>
          <w:vertAlign w:val="superscript"/>
        </w:rPr>
        <w:t>[1]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小蜜蜂，嗡嗡嗡，不怕雨来不怕风，做出蜜糖立大功。蝴蝶仔，唔中用，飞到西来飞到东，游手好闲死懒虫。小朋友，爱劳动，不学懒蝴蝶，要学勤蜜蜂。”这首广州话儿歌读起来朗朗上口，诗歌中的嗡、风、功、用、东、虫、动、蜂等节奏感都很强。对于儿童来说，节奏感强的儿童诗歌往往会产生较好的欣赏效果。（四）循环往复。如《别说我小》，</w:t>
      </w:r>
      <w:r>
        <w:rPr>
          <w:rFonts w:cs="宋体;SimSun" w:ascii="宋体;SimSun" w:hAnsi="宋体;SimSun"/>
          <w:vertAlign w:val="superscript"/>
        </w:rPr>
        <w:t>[1]</w:t>
      </w:r>
      <w:r>
        <w:rPr>
          <w:rFonts w:ascii="宋体;SimSun" w:hAnsi="宋体;SimSun" w:cs="宋体;SimSun"/>
        </w:rPr>
        <w:t>全诗以“别说我小”这句话作为标题，并让它反复在诗中出现，贯穿全诗，既起到线索作用，又造成一种循环往复，一唱三叹的音乐效果。诗中的节奏美，增强了作品的情趣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用拟人手法，表现情趣性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陈子典的作品中大量运用拟人手法，增强了儿童诗的情趣。他的作品常用的拟人手法有三类：一类是以物拟人。如《小花猫，你别叫》</w:t>
      </w:r>
      <w:r>
        <w:rPr>
          <w:rFonts w:cs="宋体;SimSun" w:ascii="宋体;SimSun" w:hAnsi="宋体;SimSun"/>
          <w:vertAlign w:val="superscript"/>
        </w:rPr>
        <w:t>[1]</w:t>
      </w:r>
      <w:r>
        <w:rPr>
          <w:rFonts w:ascii="宋体;SimSun" w:hAnsi="宋体;SimSun" w:cs="宋体;SimSun"/>
        </w:rPr>
        <w:t>这首诗是以动物拟人，把一只小猫当成一个听话的孩子来写。《小茶壶》</w:t>
      </w:r>
      <w:r>
        <w:rPr>
          <w:rFonts w:cs="宋体;SimSun" w:ascii="宋体;SimSun" w:hAnsi="宋体;SimSun"/>
          <w:vertAlign w:val="superscript"/>
        </w:rPr>
        <w:t>[1]</w:t>
      </w:r>
      <w:r>
        <w:rPr>
          <w:rFonts w:ascii="宋体;SimSun" w:hAnsi="宋体;SimSun" w:cs="宋体;SimSun"/>
        </w:rPr>
        <w:t>这首诗是以实物拟人，把小茶壶当成一个可爱的小孩子来描述。《松树老公公》</w:t>
      </w:r>
      <w:r>
        <w:rPr>
          <w:rFonts w:cs="宋体;SimSun" w:ascii="宋体;SimSun" w:hAnsi="宋体;SimSun"/>
          <w:vertAlign w:val="superscript"/>
        </w:rPr>
        <w:t>[2]</w:t>
      </w:r>
      <w:r>
        <w:rPr>
          <w:rFonts w:ascii="宋体;SimSun" w:hAnsi="宋体;SimSun" w:cs="宋体;SimSun"/>
        </w:rPr>
        <w:t>这首诗是以植物拟人，把一棵扎根山岭中的大松树当成一个老英雄描述，并运用有情趣的儿童语言写出一位老英雄不怕风暴，勇敢顽强的性格。第二类是以人拟物。如《我扮小猫叫》</w:t>
      </w:r>
      <w:r>
        <w:rPr>
          <w:rFonts w:cs="宋体;SimSun" w:ascii="宋体;SimSun" w:hAnsi="宋体;SimSun"/>
          <w:vertAlign w:val="superscript"/>
        </w:rPr>
        <w:t>[1]</w:t>
      </w:r>
      <w:r>
        <w:rPr>
          <w:rFonts w:ascii="宋体;SimSun" w:hAnsi="宋体;SimSun" w:cs="宋体;SimSun"/>
        </w:rPr>
        <w:t>这首诗把一个帮妈妈做家务的小孩当成一只妈妈心爱的小猫来描写。第三类是以物拟物。如《塘水会照相》</w:t>
      </w:r>
      <w:r>
        <w:rPr>
          <w:rFonts w:cs="宋体;SimSun" w:ascii="宋体;SimSun" w:hAnsi="宋体;SimSun"/>
          <w:vertAlign w:val="superscript"/>
        </w:rPr>
        <w:t>[1]</w:t>
      </w:r>
      <w:r>
        <w:rPr>
          <w:rFonts w:ascii="宋体;SimSun" w:hAnsi="宋体;SimSun" w:cs="宋体;SimSun"/>
        </w:rPr>
        <w:t>这首诗把塘水当作照相机描写。这些拟人的表现手法，大大地增强了诗歌的情趣性。</w:t>
      </w:r>
    </w:p>
    <w:p>
      <w:pPr>
        <w:pStyle w:val="TextBodyIndent"/>
        <w:rPr/>
      </w:pPr>
      <w:r>
        <w:rPr/>
        <w:t>总而言之，陈子典的儿童诗无论从哪个角度看，都充满了儿童的趣味性，为儿童所喜闻乐见。也正因为如此，他的作品在儿童中广泛流传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13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13"/>
        <w:jc w:val="center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参考文献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[1] </w:t>
      </w:r>
      <w:r>
        <w:rPr>
          <w:rFonts w:ascii="宋体;SimSun" w:hAnsi="宋体;SimSun" w:cs="宋体;SimSun"/>
          <w:color w:val="000000"/>
        </w:rPr>
        <w:t>陈子典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儿童文学阅读引论</w:t>
      </w:r>
      <w:r>
        <w:rPr>
          <w:rFonts w:cs="宋体;SimSun" w:ascii="宋体;SimSun" w:hAnsi="宋体;SimSun"/>
          <w:color w:val="000000"/>
        </w:rPr>
        <w:t>[M]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广州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新世纪出版社，</w:t>
      </w:r>
      <w:r>
        <w:rPr>
          <w:rFonts w:cs="宋体;SimSun" w:ascii="宋体;SimSun" w:hAnsi="宋体;SimSun"/>
          <w:color w:val="000000"/>
        </w:rPr>
        <w:t>1994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[2]</w:t>
      </w:r>
      <w:r>
        <w:rPr>
          <w:rFonts w:ascii="宋体;SimSun" w:hAnsi="宋体;SimSun" w:cs="宋体;SimSun"/>
          <w:color w:val="000000"/>
        </w:rPr>
        <w:t>陈子典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童声童韵：陈子典儿童诗歌书画创作集</w:t>
      </w:r>
      <w:r>
        <w:rPr>
          <w:rFonts w:cs="宋体;SimSun" w:ascii="宋体;SimSun" w:hAnsi="宋体;SimSun"/>
          <w:color w:val="000000"/>
        </w:rPr>
        <w:t>[M]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广州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香江出版有限公司，</w:t>
      </w:r>
      <w:r>
        <w:rPr>
          <w:rFonts w:cs="宋体;SimSun" w:ascii="宋体;SimSun" w:hAnsi="宋体;SimSun"/>
          <w:color w:val="000000"/>
        </w:rPr>
        <w:t>2003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  <w:t>View on the Taste and Interest of Kids Poems by Chen Zidian</w:t>
      </w:r>
    </w:p>
    <w:p>
      <w:pPr>
        <w:pStyle w:val="HTML"/>
        <w:jc w:val="center"/>
        <w:rPr/>
      </w:pPr>
      <w:r>
        <w:rPr>
          <w:rFonts w:eastAsia="宋体;SimSun" w:cs="宋体;SimSun" w:ascii="宋体;SimSun" w:hAnsi="宋体;SimSun"/>
          <w:b/>
          <w:bCs/>
          <w:sz w:val="28"/>
        </w:rPr>
        <w:t>HUANG Yi</w:t>
      </w:r>
      <w:r>
        <w:rPr>
          <w:rFonts w:eastAsia="宋体;SimSun" w:cs="宋体;SimSun" w:ascii="宋体;SimSun" w:hAnsi="宋体;SimSun"/>
          <w:b/>
          <w:bCs/>
          <w:sz w:val="28"/>
        </w:rPr>
        <w:t>-</w:t>
      </w:r>
      <w:r>
        <w:rPr>
          <w:rFonts w:eastAsia="宋体;SimSun" w:cs="宋体;SimSun" w:ascii="宋体;SimSun" w:hAnsi="宋体;SimSun"/>
          <w:b/>
          <w:bCs/>
          <w:sz w:val="28"/>
        </w:rPr>
        <w:t>wei</w:t>
      </w:r>
    </w:p>
    <w:p>
      <w:pPr>
        <w:pStyle w:val="HTML"/>
        <w:jc w:val="center"/>
        <w:rPr/>
      </w:pPr>
      <w:r>
        <w:rPr>
          <w:rFonts w:eastAsia="宋体;SimSun" w:cs="宋体;SimSun" w:ascii="宋体;SimSun" w:hAnsi="宋体;SimSun"/>
          <w:sz w:val="21"/>
        </w:rPr>
        <w:t>(Dept. of Students Affairs, Guangdong Women’s Polytechnic College,</w:t>
      </w:r>
    </w:p>
    <w:p>
      <w:pPr>
        <w:pStyle w:val="HTML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Guangzhou 511450, China)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bCs/>
          <w:sz w:val="21"/>
        </w:rPr>
        <w:t>Abstract:</w:t>
      </w:r>
      <w:r>
        <w:rPr>
          <w:rFonts w:eastAsia="宋体;SimSun" w:cs="宋体;SimSun" w:ascii="宋体;SimSun" w:hAnsi="宋体;SimSun"/>
          <w:sz w:val="21"/>
        </w:rPr>
        <w:t xml:space="preserve"> Mr. Chen Zidian, known in Guangdong as a writer of children’s 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literature, a scholar and professor as well, has written kids’ poems for 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over 40 years, and composed a number of nursery rhymes to enjoy great 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popularity in Guangdong. This paper analyzes several aspects for the taste 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and interest of Chen’s Poems for kids, which is the main reason why his 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kids poems win universal praise.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bCs/>
          <w:sz w:val="21"/>
        </w:rPr>
        <w:t>Key words:</w:t>
      </w:r>
      <w:r>
        <w:rPr>
          <w:rFonts w:eastAsia="宋体;SimSun" w:cs="宋体;SimSun" w:ascii="宋体;SimSun" w:hAnsi="宋体;SimSun"/>
          <w:sz w:val="21"/>
        </w:rPr>
        <w:t xml:space="preserve"> Chen Zidian; kids poems; taste and interest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收稿日期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5-03-09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作者简介</w:t>
      </w:r>
      <w:r>
        <w:rPr>
          <w:rFonts w:ascii="宋体;SimSun" w:hAnsi="宋体;SimSun" w:cs="宋体;SimSun"/>
        </w:rPr>
        <w:t>：黄伊薇（</w:t>
      </w:r>
      <w:r>
        <w:rPr>
          <w:rFonts w:cs="宋体;SimSun" w:ascii="宋体;SimSun" w:hAnsi="宋体;SimSun"/>
        </w:rPr>
        <w:t xml:space="preserve">1958- </w:t>
      </w:r>
      <w:r>
        <w:rPr>
          <w:rFonts w:ascii="宋体;SimSun" w:hAnsi="宋体;SimSun" w:cs="宋体;SimSun"/>
        </w:rPr>
        <w:t>），女，广东连州人，广东女子职业技术学院讲师，主要从事儿童文学、阅读和写作的教学与研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2:47:00Z</dcterms:created>
  <dc:creator>a</dc:creator>
  <dc:description/>
  <dc:language>en-US</dc:language>
  <cp:lastModifiedBy>wu</cp:lastModifiedBy>
  <dcterms:modified xsi:type="dcterms:W3CDTF">2004-06-08T02:47:00Z</dcterms:modified>
  <cp:revision>2</cp:revision>
  <dc:subject/>
  <dc:title>试论陈子典儿童诗歌的情趣性</dc:title>
</cp:coreProperties>
</file>